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1. Allgemeine Angaben zum Unternehmen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Firmenanschrift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58"/>
        <w:gridCol w:w="717"/>
        <w:gridCol w:w="657"/>
        <w:gridCol w:w="1029"/>
        <w:gridCol w:w="3558"/>
      </w:tblGrid>
      <w:tr>
        <w:trPr/>
        <w:tc>
          <w:tcPr>
            <w:tcW w:w="166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en-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9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-N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-Nr.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elladresse</w:t>
            </w:r>
          </w:p>
        </w:tc>
        <w:tc>
          <w:tcPr>
            <w:tcW w:w="460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haltungsadresse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Bankverbindung/MwSt-Nr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o.- N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-N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-N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wSt _N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 Kontaktpersonen/ Organisation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67"/>
        <w:gridCol w:w="1839"/>
        <w:gridCol w:w="2303"/>
      </w:tblGrid>
      <w:tr>
        <w:trPr/>
        <w:tc>
          <w:tcPr>
            <w:tcW w:w="23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8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äftsführ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ka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ä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3.1 Organigramm (bitte beilegen)</w:t>
      </w:r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8_1218083960"/>
            <w:bookmarkStart w:id="1" w:name="__Fieldmark__28_121808396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9_1218083960"/>
            <w:bookmarkStart w:id="3" w:name="__Fieldmark__29_121808396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1.4 Grösse des Unternehmens/ Finanzierung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663"/>
        <w:gridCol w:w="2948"/>
        <w:gridCol w:w="1733"/>
      </w:tblGrid>
      <w:tr>
        <w:trPr/>
        <w:tc>
          <w:tcPr>
            <w:tcW w:w="294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Mitarbeiter insgesam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Angestellte</w:t>
            </w:r>
          </w:p>
        </w:tc>
        <w:tc>
          <w:tcPr>
            <w:tcW w:w="173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msatz Vorjahr in </w:t>
            </w:r>
            <w:r>
              <w:rPr>
                <w:sz w:val="16"/>
                <w:szCs w:val="16"/>
              </w:rPr>
              <w:t>(Mio EU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satz Vor-Vorjahr in </w:t>
            </w:r>
            <w:r>
              <w:rPr>
                <w:sz w:val="16"/>
                <w:szCs w:val="16"/>
              </w:rPr>
              <w:t>(Mio EURO)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.1 Eigenk</w:t>
      </w:r>
      <w:r>
        <w:rPr/>
        <w:t>apitalquote</w:t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4_1218083960"/>
            <w:bookmarkStart w:id="5" w:name="__Fieldmark__34_12180839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über 45 %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5_1218083960"/>
            <w:bookmarkStart w:id="7" w:name="__Fieldmark__35_121808396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5 % bis 45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6_1218083960"/>
            <w:bookmarkStart w:id="9" w:name="__Fieldmark__36_121808396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5 % bis 35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7_1218083960"/>
            <w:bookmarkStart w:id="11" w:name="__Fieldmark__37_121808396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ter 25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5 Risikomanagement</w:t>
        <w:br/>
        <w:t xml:space="preserve">Existiert für Ihr Unternehmen eine aktuelle Risikoanalyse (finanziell/ technisch) und ein davon abgeleiteter Massnahmenplan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8_1218083960"/>
            <w:bookmarkStart w:id="13" w:name="__Fieldmark__38_121808396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9_1218083960"/>
            <w:bookmarkStart w:id="15" w:name="__Fieldmark__39_121808396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1 Gewähren Sie uns Einblick in diese Dokumente 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0_1218083960"/>
            <w:bookmarkStart w:id="17" w:name="__Fieldmark__40_121808396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1_1218083960"/>
            <w:bookmarkStart w:id="19" w:name="__Fieldmark__41_121808396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5.2 Ist eine Betriebshaftpflichtversicherung vorhanden welche auch Forderungen aus Produkthaftungs- und Gewährleistungsfällen deckt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42_1218083960"/>
            <w:bookmarkStart w:id="21" w:name="__Fieldmark__42_121808396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3_1218083960"/>
            <w:bookmarkStart w:id="23" w:name="__Fieldmark__43_121808396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Deckungssumm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 Produktprogramm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1 Herstellerprodukte</w:t>
            </w:r>
          </w:p>
        </w:tc>
        <w:tc>
          <w:tcPr>
            <w:tcW w:w="460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2 Handelsprodukte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 Kundenstruktur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1 Anzahl Kunden</w:t>
            </w:r>
          </w:p>
        </w:tc>
        <w:tc>
          <w:tcPr>
            <w:tcW w:w="669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2 Umsatzanteil (%) der drei Hauptkunden</w:t>
              <w:br/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atzanteil  (%) Kunde A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atzanteil  (%) Kunde A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atzanteil  (%) Kunde A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1.8 Referenz ähnlicher Kunden wie Lista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  <w:gridCol w:w="1981"/>
        <w:gridCol w:w="2303"/>
      </w:tblGrid>
      <w:tr>
        <w:trPr/>
        <w:tc>
          <w:tcPr>
            <w:tcW w:w="230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enanschrif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9</w:t>
      </w:r>
      <w:r>
        <w:rPr/>
        <w:t xml:space="preserve"> Beliefern Sie Mitbewerber der Fa. Lista 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9_1218083960"/>
            <w:bookmarkStart w:id="25" w:name="__Fieldmark__59_121808396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60_1218083960"/>
            <w:bookmarkStart w:id="27" w:name="__Fieldmark__60_121808396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9</w:t>
      </w:r>
      <w:r>
        <w:rPr/>
        <w:t>.1 Wenn Ja welche Firmen.</w:t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enname </w:t>
            </w:r>
          </w:p>
        </w:tc>
        <w:tc>
          <w:tcPr>
            <w:tcW w:w="4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ort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ngaben über die Qualitätssicherung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Ist Ihr QM-System zertifiziert ? (Nach DIN, EN, ISO, andere)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63_1218083960"/>
            <w:bookmarkStart w:id="29" w:name="__Fieldmark__63_121808396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64_1218083960"/>
            <w:bookmarkStart w:id="31" w:name="__Fieldmark__64_121808396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1.1 Wenn Ja welche Zertifizierung (en) 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2 Wurden von anderen Firmen bei Ihnen erfolgreiche Audits durchgeführt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66_1218083960"/>
            <w:bookmarkStart w:id="33" w:name="__Fieldmark__66_121808396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67_1218083960"/>
            <w:bookmarkStart w:id="35" w:name="__Fieldmark__67_121808396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 Wenn Ja von welcher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3 Existiert bei Ihnen ein QM-Handbuch ?</w:t>
      </w:r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69_1218083960"/>
            <w:bookmarkStart w:id="37" w:name="__Fieldmark__69_121808396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70_1218083960"/>
            <w:bookmarkStart w:id="39" w:name="__Fieldmark__70_121808396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4 Wenn Nein, gibt es eine andere Beschreibung Ihres QM</w:t>
      </w:r>
      <w:r>
        <w:rPr/>
        <w:t>-Systems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71_1218083960"/>
            <w:bookmarkStart w:id="41" w:name="__Fieldmark__71_1218083960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72_1218083960"/>
            <w:bookmarkStart w:id="43" w:name="__Fieldmark__72_121808396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5 Wird mit Prüfplänen gearbeitet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73_1218083960"/>
            <w:bookmarkStart w:id="45" w:name="__Fieldmark__73_121808396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74_1218083960"/>
            <w:bookmarkStart w:id="47" w:name="__Fieldmark__74_121808396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6 Arbeiten Sie mit Erstmusterprüfberichten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75_1218083960"/>
            <w:bookmarkStart w:id="49" w:name="__Fieldmark__75_121808396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76_1218083960"/>
            <w:bookmarkStart w:id="51" w:name="__Fieldmark__76_121808396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7 Führen Sie regelmässige Ware</w:t>
      </w:r>
      <w:r>
        <w:rPr/>
        <w:t>neingangsprüfungen durch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77_1218083960"/>
            <w:bookmarkStart w:id="53" w:name="__Fieldmark__77_121808396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78_1218083960"/>
            <w:bookmarkStart w:id="55" w:name="__Fieldmark__78_121808396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8 Sind regelmässige Fertigungsüberwachungen eingerichtet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79_1218083960"/>
            <w:bookmarkStart w:id="57" w:name="__Fieldmark__79_1218083960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80_1218083960"/>
            <w:bookmarkStart w:id="59" w:name="__Fieldmark__80_1218083960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 Werden systematische Endkontrollen vor Auslieferung durchgeführt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81_1218083960"/>
            <w:bookmarkStart w:id="61" w:name="__Fieldmark__81_1218083960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82_1218083960"/>
            <w:bookmarkStart w:id="63" w:name="__Fieldmark__82_1218083960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0 Gibt es eine regelmässige Überwachung der Produktionseinrichtungen, Mess- und Prüfmittel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83_1218083960"/>
            <w:bookmarkStart w:id="65" w:name="__Fieldmark__83_1218083960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84_1218083960"/>
            <w:bookmarkStart w:id="67" w:name="__Fieldmark__84_1218083960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1 Werden qualitätsbezogene Kosten erfasst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85_1218083960"/>
            <w:bookmarkStart w:id="69" w:name="__Fieldmark__85_1218083960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86_1218083960"/>
            <w:bookmarkStart w:id="71" w:name="__Fieldmark__86_1218083960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3 Werden Qualitätsaufzeichnungen als Nachweis für durchgeführte Prüfungen aufbewahrt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87_1218083960"/>
            <w:bookmarkStart w:id="73" w:name="__Fieldmark__87_1218083960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88_1218083960"/>
            <w:bookmarkStart w:id="75" w:name="__Fieldmark__88_1218083960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4 Ist die Rückverfolgbarkeit bis zu Ihrem Zulieferer gewährleistet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89_1218083960"/>
            <w:bookmarkStart w:id="77" w:name="__Fieldmark__89_1218083960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90_1218083960"/>
            <w:bookmarkStart w:id="79" w:name="__Fieldmark__90_1218083960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3. Angaben über das Umwelt- und Arbeitssicherheitsmanagement</w:t>
        <w:br/>
      </w:r>
    </w:p>
    <w:p>
      <w:pPr>
        <w:pStyle w:val="Normal"/>
        <w:rPr/>
      </w:pPr>
      <w:r>
        <w:rPr>
          <w:sz w:val="22"/>
          <w:szCs w:val="22"/>
        </w:rPr>
        <w:t>3.1 Ist ein UM-System vorhanden ? Ist es zertifiziert ? (nach DIN, EN, ISO etc.</w:t>
      </w:r>
      <w:r>
        <w:rPr/>
        <w:t>)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91_1218083960"/>
            <w:bookmarkStart w:id="81" w:name="__Fieldmark__91_1218083960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92_1218083960"/>
            <w:bookmarkStart w:id="83" w:name="__Fieldmark__92_1218083960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1 Wenn Ja welche Zertifizierung (en) ? Wenn Nein, ist es in Planung ?</w:t>
      </w:r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2 Ist ein ASM-System vorhanden ? Ist es</w:t>
      </w:r>
      <w:r>
        <w:rPr/>
        <w:t xml:space="preserve"> zertifiziert ? (Nach DIN, EN, ISO, andere)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94_1218083960"/>
            <w:bookmarkStart w:id="85" w:name="__Fieldmark__94_1218083960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95_1218083960"/>
            <w:bookmarkStart w:id="87" w:name="__Fieldmark__95_1218083960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2.1 Wenn Ja welche Zertifizierung (en) ? Wenn Nein, ist es in Planung ?</w:t>
      </w:r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3 Nationale, Europäische und Internationale Verordnungen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1 Sind Ihnen sämtliche für Sie relevanten Gesetze und Verordnungen (wie z.B. REACH) bekannt und befolgen Sie diese auch 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97_1218083960"/>
            <w:bookmarkStart w:id="89" w:name="__Fieldmark__97_1218083960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98_1218083960"/>
            <w:bookmarkStart w:id="91" w:name="__Fieldmark__98_1218083960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Arbeiten Sie nach festgelegten Verfahren im Bereich Umwelt und Arbeitssicherheit 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99_1218083960"/>
            <w:bookmarkStart w:id="93" w:name="__Fieldmark__99_1218083960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100_1218083960"/>
            <w:bookmarkStart w:id="95" w:name="__Fieldmark__100_1218083960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5 Haben Sie in Ihrem Unternehmen Ziele zur Verbesserung des Umweltschutzes definiert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101_1218083960"/>
            <w:bookmarkStart w:id="97" w:name="__Fieldmark__101_1218083960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102_1218083960"/>
            <w:bookmarkStart w:id="99" w:name="__Fieldmark__102_1218083960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6 Verwenden Sie recyclingfähige Einwegverpackungen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103_1218083960"/>
            <w:bookmarkStart w:id="101" w:name="__Fieldmark__103_1218083960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104_1218083960"/>
            <w:bookmarkStart w:id="103" w:name="__Fieldmark__104_1218083960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7 Verwenden Sie auch Mehrwegverpackungen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105_1218083960"/>
            <w:bookmarkStart w:id="105" w:name="__Fieldmark__105_1218083960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106_1218083960"/>
            <w:bookmarkStart w:id="107" w:name="__Fieldmark__106_1218083960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Logistik/ Materialfluss</w:t>
        <w:br/>
      </w:r>
    </w:p>
    <w:p>
      <w:pPr>
        <w:pStyle w:val="Normal"/>
        <w:rPr/>
      </w:pPr>
      <w:r>
        <w:rPr>
          <w:sz w:val="22"/>
          <w:szCs w:val="22"/>
        </w:rPr>
        <w:t xml:space="preserve">4.1 Verfügen Sie über ein ERP-System zur Planung und Steuerung Ihrer Wertschöpfungskette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107_1218083960"/>
            <w:bookmarkStart w:id="109" w:name="__Fieldmark__107_1218083960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108_1218083960"/>
            <w:bookmarkStart w:id="111" w:name="__Fieldmark__108_1218083960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.1 Wenn Ja, nennen Sie uns das System und den Einführungszeitpunkt </w:t>
      </w:r>
      <w:r>
        <w:rPr/>
        <w:t>?</w:t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nbi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führungszeitpun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Haben Sie ein Konzept um die von Ihnen benötigten (Roh-) Materialien jederzeit sicherzustellen 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111_1218083960"/>
            <w:bookmarkStart w:id="113" w:name="__Fieldmark__111_1218083960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112_1218083960"/>
            <w:bookmarkStart w:id="115" w:name="__Fieldmark__112_1218083960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Haben Sie ausreichend Lagermöglichkeiten um für Ihre Kunden ein Sicherheits- bzw ein Pufferlager zu führen 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113_1218083960"/>
            <w:bookmarkStart w:id="117" w:name="__Fieldmark__113_1218083960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114_1218083960"/>
            <w:bookmarkStart w:id="119" w:name="__Fieldmark__114_1218083960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Haben Sie bereits Erfahrung mit Anliefersystemen wie Kanban oder Just in Time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115_1218083960"/>
            <w:bookmarkStart w:id="121" w:name="__Fieldmark__115_1218083960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ba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116_1218083960"/>
            <w:bookmarkStart w:id="123" w:name="__Fieldmark__116_1218083960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Just in time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117_1218083960"/>
            <w:bookmarkStart w:id="125" w:name="__Fieldmark__117_1218083960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118_1218083960"/>
            <w:bookmarkStart w:id="127" w:name="__Fieldmark__118_1218083960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 Haben Sie einen eigenen Fuhrpark oder Hausspediteur für Werksanlieferungen 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119_1218083960"/>
            <w:bookmarkStart w:id="129" w:name="__Fieldmark__119_1218083960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120_1218083960"/>
            <w:bookmarkStart w:id="131" w:name="__Fieldmark__120_1218083960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>5. Kommunikation/ Zusammenarbeit</w:t>
        <w:br/>
      </w:r>
    </w:p>
    <w:p>
      <w:pPr>
        <w:pStyle w:val="Normal"/>
        <w:rPr/>
      </w:pPr>
      <w:r>
        <w:rPr>
          <w:sz w:val="22"/>
          <w:szCs w:val="22"/>
        </w:rPr>
        <w:t xml:space="preserve">5.1 Sind Sie bereit, uns für die periodische Preisfestlegung die Lohn- und Materialkostenstruktur bekanntzugeben, gemeinsam Kostenminimierungsprojekte durchzuführen und uns an den Vorteilen partizipieren zu lassen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121_1218083960"/>
            <w:bookmarkStart w:id="133" w:name="__Fieldmark__121_1218083960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122_1218083960"/>
            <w:bookmarkStart w:id="135" w:name="__Fieldmark__122_1218083960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2  Sind Sie bereit gemeinsam mit uns Produkte zu entwickeln </w:t>
      </w:r>
      <w:r>
        <w:rPr/>
        <w:t>?</w:t>
        <w:b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123_1218083960"/>
            <w:bookmarkStart w:id="137" w:name="__Fieldmark__123_1218083960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124_1218083960"/>
            <w:bookmarkStart w:id="139" w:name="__Fieldmark__124_1218083960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3  Welche CAD Dateiformate können Sie mit uns austauschen </w:t>
      </w:r>
      <w:r>
        <w:rPr/>
        <w:t>?</w:t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-Nam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4  Haben Sie derzeit eine Web-EDI- oder EDI-Anbindung mit einem Partner im Einsatz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126_1218083960"/>
            <w:bookmarkStart w:id="141" w:name="__Fieldmark__126_1218083960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127_1218083960"/>
            <w:bookmarkStart w:id="143" w:name="__Fieldmark__127_1218083960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5 Erlauben Sie uns Audits in Ihrem Unternehmen durchzuführen ?</w:t>
      </w:r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128_1218083960"/>
            <w:bookmarkStart w:id="145" w:name="__Fieldmark__128_1218083960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129_1218083960"/>
            <w:bookmarkStart w:id="147" w:name="__Fieldmark__129_1218083960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6 Erlauben Sie uns Einsicht in die in Pkt 2+3 aufgeführten QM/ UM Aufzeichnungen zu nehmen ?</w:t>
      </w:r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130_1218083960"/>
            <w:bookmarkStart w:id="149" w:name="__Fieldmark__130_1218083960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131_1218083960"/>
            <w:bookmarkStart w:id="151" w:name="__Fieldmark__131_1218083960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Angaben über die Lieferbedingun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 Wie verhalten sich Ihre durchschnittlichen Lieferfristen (ex work) ?</w:t>
      </w:r>
      <w:r>
        <w:rPr/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132_1218083960"/>
            <w:bookmarkStart w:id="153" w:name="__Fieldmark__132_1218083960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ter 5 A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133_1218083960"/>
            <w:bookmarkStart w:id="155" w:name="__Fieldmark__133_1218083960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 AT bis 10 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134_1218083960"/>
            <w:bookmarkStart w:id="157" w:name="__Fieldmark__134_1218083960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0 AT bis 15 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135_1218083960"/>
            <w:bookmarkStart w:id="159" w:name="__Fieldmark__135_1218083960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über 15 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 Wie schätzen Sie Ihre Liefertreue ein ?</w:t>
      </w:r>
      <w:r>
        <w:rPr/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136_1218083960"/>
            <w:bookmarkStart w:id="161" w:name="__Fieldmark__136_1218083960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sser als 90%</w:t>
            </w:r>
          </w:p>
        </w:tc>
        <w:tc>
          <w:tcPr>
            <w:tcW w:w="30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137_1218083960"/>
            <w:bookmarkStart w:id="163" w:name="__Fieldmark__137_1218083960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wischen 80% und 90%</w:t>
            </w:r>
          </w:p>
        </w:tc>
        <w:tc>
          <w:tcPr>
            <w:tcW w:w="3070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138_1218083960"/>
            <w:bookmarkStart w:id="165" w:name="__Fieldmark__138_1218083960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ter 8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3 Wie hoch ist bei Ihnen der Anteil an Kundenreklamationen ?</w:t>
      </w:r>
      <w:r>
        <w:rPr/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139_1218083960"/>
            <w:bookmarkStart w:id="167" w:name="__Fieldmark__139_1218083960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ter 1 %</w:t>
            </w:r>
          </w:p>
        </w:tc>
        <w:tc>
          <w:tcPr>
            <w:tcW w:w="30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140_1218083960"/>
            <w:bookmarkStart w:id="169" w:name="__Fieldmark__140_1218083960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wischen 1% und 5%</w:t>
            </w:r>
          </w:p>
        </w:tc>
        <w:tc>
          <w:tcPr>
            <w:tcW w:w="3070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141_1218083960"/>
            <w:bookmarkStart w:id="171" w:name="__Fieldmark__141_1218083960"/>
            <w:bookmarkEnd w:id="1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über 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4 Sind Sie bereit uns, bei nicht einhalten von Vereinbarungen, eine Entschädigung zu entrichten </w:t>
      </w:r>
      <w:r>
        <w:rPr/>
        <w:t>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142_1218083960"/>
            <w:bookmarkStart w:id="173" w:name="__Fieldmark__142_1218083960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143_1218083960"/>
            <w:bookmarkStart w:id="175" w:name="__Fieldmark__143_1218083960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 Sind Sie bereit die allgemeinen Einkaufsbedingungen der Fa. Lista zu akzeptieren ?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144_1218083960"/>
            <w:bookmarkStart w:id="177" w:name="__Fieldmark__144_1218083960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145_1218083960"/>
            <w:bookmarkStart w:id="179" w:name="__Fieldmark__145_1218083960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1 Wenn Nein, nennen sie uns die Gründe.</w:t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ün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ie Angaben sind wahrheitsgetreu und verbindli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/ Funktion</w:t>
            </w:r>
          </w:p>
        </w:tc>
        <w:tc>
          <w:tcPr>
            <w:tcW w:w="30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2" w:name="CommandButton1" w:shapeid="control_shape_0"/>
        </w:object>
      </w:r>
      <w:r>
        <w:rPr/>
        <w:tab/>
        <w:tab/>
        <w:tab/>
      </w:r>
      <w:r>
        <w:rPr/>
        <w:object>
          <v:shape id="control_shape_1" o:allowincell="t" style="width:71.9pt;height:23.9pt" type="#_x0000_t75"/>
          <w:control r:id="rId3" w:name="CommandButton2" w:shapeid="control_shape_1"/>
        </w:object>
      </w:r>
      <w:r>
        <w:rPr/>
        <w:tab/>
        <w:tab/>
        <w:tab/>
      </w:r>
      <w:bookmarkStart w:id="180" w:name="_1644652667"/>
      <w:bookmarkEnd w:id="180"/>
      <w:r>
        <w:rPr/>
        <w:object>
          <v:shape id="control_shape_2" o:allowincell="t" style="width:71.9pt;height:23.9pt" type="#_x0000_t75"/>
          <w:control r:id="rId4" w:name="CommandButton3" w:shapeid="control_shape_2"/>
        </w:objec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454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Version: V 1.1 / 02.03.2020 / bacl</w:t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23335</wp:posOffset>
          </wp:positionH>
          <wp:positionV relativeFrom="paragraph">
            <wp:posOffset>-66675</wp:posOffset>
          </wp:positionV>
          <wp:extent cx="1933575" cy="37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58" r="-6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elbstbeurteilung von Lieferant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814B7D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1:00Z</dcterms:created>
  <dc:creator>bacl</dc:creator>
  <dc:description/>
  <cp:keywords/>
  <dc:language>en-US</dc:language>
  <cp:lastModifiedBy>Claus Bachor</cp:lastModifiedBy>
  <cp:lastPrinted>2009-10-28T08:45:00Z</cp:lastPrinted>
  <dcterms:modified xsi:type="dcterms:W3CDTF">2020-03-02T13:33:00Z</dcterms:modified>
  <cp:revision>19</cp:revision>
  <dc:subject/>
  <dc:title>Selbstbeurteilungsbogen von Lieferanten</dc:title>
</cp:coreProperties>
</file>